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-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дубон Жанна  Булыто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основной общеобразо-вательной школы № 24 с.Закульт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-46,0 кв.м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аяся в пользовании,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 4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, находящаяся в пользовании,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0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,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) Жилой дом 61,9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 ,РФ      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.Легковой автомобиль Тойота  Corolla Ахi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 919,7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291,8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2:00Z</dcterms:created>
  <dc:creator>Comp5</dc:creator>
  <dc:description/>
  <cp:keywords/>
  <dc:language>en-US</dc:language>
  <cp:lastModifiedBy>Komitet</cp:lastModifiedBy>
  <dcterms:modified xsi:type="dcterms:W3CDTF">2023-05-10T00:52:00Z</dcterms:modified>
  <cp:revision>2</cp:revision>
  <dc:subject/>
  <dc:title>Ф</dc:title>
</cp:coreProperties>
</file>